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/>
      </w:pPr>
      <w:r>
        <w:rPr>
          <w:b w:val="false"/>
        </w:rPr>
        <w:t xml:space="preserve"> </w:t>
      </w: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ласс:11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2 часа.</w:t>
      </w:r>
    </w:p>
    <w:p>
      <w:pPr>
        <w:pStyle w:val="Heading1"/>
        <w:shd w:fill="FFFFFF" w:val="clear"/>
        <w:spacing w:before="270" w:after="135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Место урока в системе уроков по теме. Урок второй.</w:t>
      </w:r>
    </w:p>
    <w:p>
      <w:pPr>
        <w:pStyle w:val="Normal"/>
        <w:rPr>
          <w:b/>
          <w:b/>
        </w:rPr>
      </w:pPr>
      <w:r>
        <w:rPr>
          <w:b/>
        </w:rPr>
        <w:t xml:space="preserve">Цель: проконтролировать знания, умения и навыки учащихся по теме </w:t>
      </w:r>
    </w:p>
    <w:p>
      <w:pPr>
        <w:pStyle w:val="Normal"/>
        <w:rPr>
          <w:b/>
          <w:b/>
        </w:rPr>
      </w:pPr>
      <w:r>
        <w:rPr>
          <w:b/>
        </w:rPr>
        <w:t>«Вещества и их свойства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ые: </w:t>
      </w:r>
      <w:r>
        <w:rPr/>
        <w:t>овладение умениями применять полученные знания для объяснения разнообразных химических явлениях и свойств веществ, объяснять классификацию, химические свойства изученных классов веществ, правильно составлять уравнения реакций по схемам превращений, применять знания в решении расчетных задач</w:t>
      </w:r>
    </w:p>
    <w:p>
      <w:pPr>
        <w:pStyle w:val="Style14"/>
        <w:shd w:fill="FFFFFF" w:val="clear"/>
        <w:jc w:val="both"/>
        <w:rPr/>
      </w:pPr>
      <w:r>
        <w:rPr>
          <w:b/>
        </w:rPr>
        <w:t xml:space="preserve">Развивающие: </w:t>
      </w:r>
      <w:r>
        <w:rPr/>
        <w:t xml:space="preserve">развитие познавательных интересов и  интеллектуальных способностей в процессе самостоятельного приобретения знаний. </w:t>
      </w:r>
    </w:p>
    <w:p>
      <w:pPr>
        <w:pStyle w:val="Style14"/>
        <w:shd w:fill="FFFFFF" w:val="clear"/>
        <w:jc w:val="both"/>
        <w:rPr/>
      </w:pPr>
      <w:r>
        <w:rPr>
          <w:b/>
        </w:rPr>
        <w:t>Воспитательные:</w:t>
      </w:r>
      <w:r>
        <w:rPr/>
        <w:t xml:space="preserve"> воспитание необходимости химически грамотного отношения к своему здоровью и окружающей среде.</w:t>
      </w:r>
    </w:p>
    <w:p>
      <w:pPr>
        <w:pStyle w:val="Style14"/>
        <w:spacing w:before="0" w:after="135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Учащиеся научатся</w:t>
      </w:r>
      <w:r>
        <w:rPr/>
        <w:t>: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меть </w:t>
      </w:r>
      <w:r>
        <w:rPr>
          <w:szCs w:val="28"/>
        </w:rPr>
        <w:t>:</w:t>
      </w:r>
      <w:r>
        <w:rPr/>
        <w:t>-</w:t>
      </w:r>
      <w:r>
        <w:rPr>
          <w:szCs w:val="28"/>
        </w:rPr>
        <w:t>определять принадлежность веществ  к  различным классам  соединений</w:t>
      </w:r>
      <w:r>
        <w:rPr/>
        <w:t>, характеризовать химические и физические свойства соединений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/>
        <w:t xml:space="preserve"> определять, составлять формулы разных типов веществ на основе окислительных и восстановительных способностей элементов;</w:t>
      </w:r>
    </w:p>
    <w:p>
      <w:pPr>
        <w:pStyle w:val="Style14"/>
        <w:spacing w:before="0" w:after="135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называть </w:t>
      </w:r>
      <w:r>
        <w:rPr>
          <w:szCs w:val="28"/>
        </w:rPr>
        <w:t>вещества  по «тривиальной» и международной номенклатуре, записывать уравнения химических реакций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объяснять</w:t>
      </w:r>
      <w:r>
        <w:rPr>
          <w:szCs w:val="28"/>
        </w:rPr>
        <w:t xml:space="preserve"> зависимость свойств неорганических веществ от их состава и строения, реакционной способности органических соединений от строения их молекул;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-проводить</w:t>
      </w:r>
      <w:r>
        <w:rPr>
          <w:szCs w:val="28"/>
        </w:rPr>
        <w:t xml:space="preserve"> расчеты по уравнениям реак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щиеся получат возможность научи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нозировать, сравнивать и объяснять физические и химические свойства различных  классов веществ на основании электронного строения молекул этих вещ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ставлять формулы веществ по их назван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тесты-задания на каждый стол, периодическая система химических элементов Д. И. Менделеева, таблица растворимости веществ, электрохимический ряд металлов, два варианта задания  в двух уровневой сложности: комплект №1 и комплект №2. Более сильные учащиеся выполняют задания второго уров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по теме «Вещества и их свой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т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1-й уровен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ите несколько примеров реакций из органической и неорганической химии с участием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ьте уравнения реакций по цепочке превра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  <w:lang w:val="en-US"/>
        </w:rPr>
      </w:pPr>
      <w:r>
        <w:rPr>
          <w:b/>
          <w:lang w:val="en-US"/>
        </w:rPr>
        <w:t>C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4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C2H</w:t>
      </w:r>
      <w:r>
        <w:rPr>
          <w:b/>
          <w:vertAlign w:val="subscript"/>
          <w:lang w:val="en-US"/>
        </w:rPr>
        <w:t>2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2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CaCO</w:t>
      </w:r>
      <w:r>
        <w:rPr>
          <w:b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/>
        <w:t>Приведите названия ве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вориться ли целиком образец сплава алюминия с магнием, если обработать его избытком: а) щелочи, б) соляной кислоты? Запишите необходимое уравнение реа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объем хлора (н.у.) потребуется для полного хлорирования (на свету) продукта тримеризации ацетилена объемом 48 л? Какое количество вещества хлорида калия в расплаве нужно подвергнуть электролизу, чтобы получить необходимый объем хл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несколько примеров реакций между: а) органическим, б) неорганическими вещества с образованием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те уравнения реакций по цепочке превращ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  <w:lang w:val="en-US"/>
        </w:rPr>
        <w:t>CN</w:t>
      </w:r>
      <w:r>
        <w:rPr>
          <w:b/>
          <w:vertAlign w:val="subscript"/>
        </w:rPr>
        <w:t>3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rFonts w:cs="Wingdings 3" w:ascii="Wingdings 3" w:hAnsi="Wingdings 3"/>
          <w:b/>
          <w:lang w:val="en-US"/>
        </w:rPr>
        <w:t></w:t>
      </w:r>
      <w:r>
        <w:rPr>
          <w:b/>
        </w:rPr>
        <w:t xml:space="preserve"> {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}</w:t>
      </w:r>
      <w:r>
        <w:rPr>
          <w:b/>
          <w:vertAlign w:val="superscript"/>
        </w:rPr>
        <w:t>+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</w:p>
    <w:p>
      <w:pPr>
        <w:pStyle w:val="Normal"/>
        <w:jc w:val="both"/>
        <w:rPr/>
      </w:pPr>
      <w:r>
        <w:rPr/>
        <w:t>Приведите названия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иться ли целиком образец сплава меди с никелем, если его обработать избытком: а) разбавленной серной кислоты, б) концентрированной серной кислоты? Запишите необходимые уравнения реа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количество вещества и какой соли получается при пропускании продуктов горения 11,2л этана (н.у.) через  раствор, содержащий 80г. гидроксила натр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2-й уровень</w:t>
      </w:r>
    </w:p>
    <w:p>
      <w:pPr>
        <w:pStyle w:val="Normal"/>
        <w:jc w:val="both"/>
        <w:rPr/>
      </w:pPr>
      <w:r>
        <w:rPr>
          <w:b/>
        </w:rPr>
        <w:t>Вариант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примеры уравнений реакций взаимодействия концентрированной азотной кислоты с неорганическими веществами (металлами и неметаллами) и одним из органических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проявляется сходство и отличие в химических свойствах фенола и сероводорода? Ответ обоснуйте, составив уравнения соответствующих реа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шите уравнения реакций, в результате которых можно превратить оксид кальция в 3-бромбензойную кисл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1,12л бесцветного газа (н.у.), полученного из карбида кальция, присоединили хлороводород, образовавшийся при действии концентрированной серной кислоты на 2,925 г поваренной соли. Продукт реакции присоединения  полимерезовали, в результате чего образовалось 2,2г полимера. Какой полимер был получен? Каков выход полимера (в%) от теоретического? Какая масса карбида кальция потребова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примеры уравнений реакций взаимодействия концентрированной серной кислоты с неорганическими веществами (металлами и неметаллами) и одним из органически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проявляется сходство и отличие в химических свойствах металлами и гидроксида кальция? Ответ обоснуйте уравнениями соответствующих реа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уравнения реакций, в результате которых можно превратить карбонат кальция в полихлорвин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действии избытка натрия на смесь этилового спирта и фенола выделилось 6,72л водорода (н.у.). Для полной нейтрализации этой же смеси потребовалось 25 мл 40% -но-го раствора гидроксида калия (р=1,4г/мл). Определите состав исходной смеси (в % по мас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48:00Z</dcterms:created>
  <dc:creator>ИН</dc:creator>
  <dc:description/>
  <cp:keywords/>
  <dc:language>en-US</dc:language>
  <cp:lastModifiedBy>ИН</cp:lastModifiedBy>
  <dcterms:modified xsi:type="dcterms:W3CDTF">2017-02-25T09:11:00Z</dcterms:modified>
  <cp:revision>12</cp:revision>
  <dc:subject/>
  <dc:title>Контрольная работа</dc:title>
</cp:coreProperties>
</file>